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аковы уважительные причины отсутствия реб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учреждении дошкольного образовани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</w:rPr>
        <w:t xml:space="preserve">Подпунктом 5.6 пункта 5 статьи 79 Кодекса Республики Беларусь об образовании от 13 января 2011 года № 243-З </w:t>
      </w:r>
      <w:r>
        <w:rPr>
          <w:rFonts w:cs="Times New Roman" w:ascii="Times New Roman" w:hAnsi="Times New Roman"/>
          <w:sz w:val="30"/>
          <w:szCs w:val="30"/>
        </w:rPr>
        <w:t>определено,</w:t>
      </w:r>
      <w:r>
        <w:rPr>
          <w:rFonts w:cs="Times New Roman" w:ascii="Times New Roman" w:hAnsi="Times New Roman"/>
          <w:sz w:val="30"/>
        </w:rPr>
        <w:t xml:space="preserve"> что досрочное прекращение образовательных отношений по инициативе учреждения образования (в том числе учреждения дошкольного образования) осуществляется в случае длительного отсутствия (более тридцати дней) без уважительных причин на занятиях в течение учебного год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одательством Республики Беларусь не установлен исчерпывающий перечень уважительных причин, по которым ребенок может отсутствовать в учреждении дошкольного учреждения и за ним будет сохранено место в этом учреждении.</w:t>
      </w:r>
    </w:p>
    <w:p>
      <w:pPr>
        <w:pStyle w:val="Newncpi"/>
        <w:ind w:right="-284" w:firstLine="709"/>
        <w:rPr>
          <w:sz w:val="30"/>
          <w:szCs w:val="30"/>
        </w:rPr>
      </w:pPr>
      <w:r>
        <w:rPr>
          <w:sz w:val="30"/>
          <w:szCs w:val="30"/>
        </w:rPr>
        <w:t>Руководитель учреждения дошкольного образования вправе самостоятельно в каждом отдельном случае (с учетом конкретных обстоятельств) решать вопрос о том, являются ли те или иные причины отсутствия воспитанника в учреждении дошкольного образования уважительными. Решение о сохранении места воспитанника в учреждении дошкольного образования принимается в интересах детей. В случае возникновения разногласий этот вопрос решается отделом (управлением) образования, спорта и туризма, на территории которого находится учреждение дошкольного образования, которое посещает 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uppressAutoHyphens w:val="tru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40:00Z</dcterms:created>
  <dc:creator>Lubov Gorelova</dc:creator>
  <dc:description/>
  <cp:keywords/>
  <dc:language>en-US</dc:language>
  <cp:lastModifiedBy>Lubov Gorelova</cp:lastModifiedBy>
  <dcterms:modified xsi:type="dcterms:W3CDTF">2015-01-28T12:46:00Z</dcterms:modified>
  <cp:revision>4</cp:revision>
  <dc:subject/>
  <dc:title/>
</cp:coreProperties>
</file>